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4"/>
            </w:tblGrid>
            <w:tr>
              <w:trPr>
                <w:trHeight w:val="764" w:hRule="atLeast"/>
              </w:trPr>
              <w:tc>
                <w:tcPr>
                  <w:tcW w:w="8004" w:type="dxa"/>
                  <w:tcBorders/>
                </w:tcPr>
                <w:p>
                  <w:pPr>
                    <w:pStyle w:val="TableText"/>
                    <w:spacing w:lineRule="atLeast" w:line="240"/>
                    <w:ind w:left="426" w:right="5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lang w:val="fr-FR"/>
                    </w:rPr>
                    <w:t>PAYMENT FORM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lang w:val="fr-FR"/>
                    </w:rPr>
                    <w:t xml:space="preserve">TARIFF FOR </w:t>
                  </w:r>
                  <w:r>
                    <w:rPr>
                      <w:b/>
                      <w:sz w:val="32"/>
                    </w:rPr>
                    <w:t xml:space="preserve">VARIATIONS OF AN </w:t>
                  </w:r>
                  <w:r>
                    <w:rPr>
                      <w:b/>
                      <w:sz w:val="32"/>
                      <w:lang w:val="fr-FR"/>
                    </w:rPr>
                    <w:t>IMPORT PARALLEL AUTHORISATION ACCORDING TO MINISTER OF HEALTH ORDER NO. 888/2014 FOR MEDICINAL PRODUCTS PROPOSED FOR AUTHORISATION THROUGH NATIONAL PROCEDURE</w:t>
                  </w:r>
                </w:p>
              </w:tc>
            </w:tr>
          </w:tbl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Import Parallel Authorisation Holder 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phone no. 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 no.  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mport Parallel Authorisation no..…….../date…………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a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dress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ity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phone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 no.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address 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scal Cod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rade Registry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IBAN Account no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k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 for variations of import parallel authorisation according to MHO no. 888/2014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81"/>
        <w:gridCol w:w="3588"/>
      </w:tblGrid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fed servic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he fee in euro currency according to the MHO no. 888/2014*)</w:t>
            </w:r>
          </w:p>
        </w:tc>
      </w:tr>
      <w:tr>
        <w:trPr>
          <w:trHeight w:val="5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Variations of Import Parallel Authoris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*) the applicant will fill in the fee in euro currency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of application submission (Proposer, NAMMD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ontact person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8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ame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dress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ity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untry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phone no.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no. 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 address :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ignatories assume responsibility for accuracy of data in the present form.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e……………….          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Import Parallel Authorisation Holder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820" w:leader="none"/>
        </w:tabs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>Name, signature, stamp</w:t>
        <w:tab/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ing1Char">
    <w:name w:val="Heading 1 Char"/>
    <w:qFormat/>
    <w:rPr>
      <w:rFonts w:ascii="RomHelvetica;Courier New" w:hAnsi="RomHelvetica;Courier New" w:cs="RomHelvetica;Courier New"/>
      <w:b/>
      <w:sz w:val="18"/>
    </w:rPr>
  </w:style>
  <w:style w:type="character" w:styleId="SubtitleChar">
    <w:name w:val="Subtitle Char"/>
    <w:qFormat/>
    <w:rPr>
      <w:sz w:val="28"/>
      <w:lang w:val="fr-FR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7:00Z</dcterms:created>
  <dc:creator>Ileana Radu</dc:creator>
  <dc:description/>
  <cp:keywords/>
  <dc:language>en-US</dc:language>
  <cp:lastModifiedBy>Ioana Rotaru</cp:lastModifiedBy>
  <dcterms:modified xsi:type="dcterms:W3CDTF">2019-11-28T11:06:00Z</dcterms:modified>
  <cp:revision>3</cp:revision>
  <dc:subject/>
  <dc:title>FORMULAR</dc:title>
</cp:coreProperties>
</file>